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ем в детский с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тупление ребенка в детский сад – ответственный период для специалистов отдела комплектации, педагогов дошкольных учреждений и конечно, прежде всего, родителей малыша. Как поставить ребенка в очередь? В каком возрасте лучше всего отдать ребенка в дошкольное учреждение? Как долго ожидать момента зачисления? Какие документы необходимы для зачисления? Эти и многие другие вопросы волнуют сегодня родителей наших будущих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>Итак, в вашей семье родился малыш! За приятными хлопотами, связанными с его рождением, ростом и развитием, не забудьте, уважаемые папы и мамы позаботиться о постановке ребенка на учет для зачисления в детский сад. Сделать это необходимо сразу же после того, как у ребенка появится первый в его жизни документ – Свидетельство о ро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тавить малыша в очередь на дошкольное учреждение можно двумя способами:</w:t>
        <w:br/>
        <w:br/>
        <w:t>Первый и самый удобный способ – регистрация ребенка на Портале государственных и муниципальных услуг. Адрес Портала: uslugi.tatar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>Жителям нашего города очень легко можно найти ссылку на этот Портал на официальном сайте Альметьевского муниципального района. Это знаменитая заставка «мишка с кубика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>Т.е. родители, в любое удобное для них время, не выходя из дома, могут поставить своего малыша в очередь на дошкольное учреждение. Данная процедура займет совсем небольшое количество времени: 10-15 мин. Главное – четко следовать предлагаемой инструкции заполнения заявления. Важно заполнить все необходимые данные: фамилию, имя, отчество ребенка, дату его рождения, номер свидетельства о рождении, домашний адрес. Выбрать только одно желаемое дошкольное учреждение. Выбрать язык воспитания и обучения, специфику группы, желаемую дату зачисления. Если у ребенка есть потребность в коррекционном дошкольном учреждении – необходимо указать потребность по здоровью. При правильном заполнении заявлению присваивается идентификационный номер, при помощи которого вы впоследствии сможете отслеживать движение ребенка в очере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Способ второй – если у вас нет возможности использовать дома Интернет-ресурсы, вы можете поставить ребенка на учет в отделе комплектации Управления образования с помощью наших специалистов. При себе также необходимо иметь Свидетельство о рождении ребенка и паспорт одного из родителей или законного представителя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>Уважаемые родители, обращаем ваше внимание, что не смотря на то, каким способом вы поставили ребенка на учет, информация стекается в единую базу данных Автоматизированной информационной системы «Электронный детский сад». Порядок очередности выстраивается согласно дате постановки в очере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работая в автоматизированной системе «Электронный детский сад», отменена выдача родителям бумажных направлений и путевок. Более того, отпала необходимость в дополнительном посещении отдела комплектации. Также, не выходя из дома, родители просто внимательно должны следить за статусом ребенка в очереди на Портале государственных и муниципальных услуг. Как только статус ребенка с «зарегистрирован» поменяется на статус «Направлен в ДОУ», родителям необходимо в течение 30 календарных дней с момента направления ребенка, подойти в детский сад для зачис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апы и мамы! Если у вас нет возможности просмотреть статус вашего малыша в очереди, вы всегда можете обратиться за помощью к специалистам отдела комплектации: по телефону </w:t>
      </w:r>
      <w:r>
        <w:rPr>
          <w:rFonts w:cs="Times New Roman" w:ascii="Times New Roman" w:hAnsi="Times New Roman"/>
          <w:b/>
          <w:sz w:val="28"/>
          <w:szCs w:val="28"/>
        </w:rPr>
        <w:t>45-13-99</w:t>
      </w:r>
      <w:r>
        <w:rPr>
          <w:rFonts w:cs="Times New Roman" w:ascii="Times New Roman" w:hAnsi="Times New Roman"/>
          <w:sz w:val="28"/>
          <w:szCs w:val="28"/>
        </w:rPr>
        <w:t> или при личном обращении. Также вы можете задать любой интересующий вас вопрос, касающийся комплектования в интернет-приемную Управления образования Альметьевского муниципального района Республики Татарстан. Адрес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metedu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дошкольного образования поступает большое количество вопросов, касающихся льготного зачисления в детский с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Весь перечень льгот по первоочередному и внеочередному зачислению воспитанников обозначен в Административном регламенте.</w:t>
        <w:br/>
        <w:br/>
        <w:t>Право первоочередного устройства в образовательные учреждения, реализующие основную общеобразовательную программу дошкольного образования имеют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) дети-инвалиды и дети, один из родителей которых является инвалидом (Указ Президента РФ №1157 от 2.10.1992г. «О дополнительных мерах государственной поддержки инвалидов)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ети из многодетных семей (Указ Президента РФ № 431 от 5.05.1992г. «О мерах социальной поддержке многодетных сем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 дети сотрудников полиции (ФЗ №3-ФЗ от 7.02.2011г. «О полиции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) 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З №3-ФЗ от 7.02.2011г. «О полиции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ети сотрудников полиции, умерших вследствие заболевания, полученного в период прохождения службы в полиции (ФЗ №3-ФЗ от 7.02.2011г. «О полиции»)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З №3-ФЗ от 7.02.2011г. «О полиции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) 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№3-ФЗ от 7.02.2011г. «О полиции»); </w:t>
        <w:br/>
        <w:t>8) дети, находящиеся (находившимся) на иждивении сотрудников полиции, гражданина Российской Федерации, указанных в п. а-ж (ФЗ №3-ФЗ от 7.02.2011г. «О полиции»)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ети военнослужащих по месту жительства (п.6 ст.19 ФЗ №76-ФЗ от 27.05.1998г. «О статусе военнослужащи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дети граждан, уволенных с военной службы (п.5 ст.23 ФЗ №76-ФЗ от 27.05.1998г. «О статусе военнослужащи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дети сотрудников федеральной службы по контролю за оборотом наркотических средств и психотропных веществ (п. 136 Положения о правоохранительной службе в органах по контролю за оборотом наркотических средств и психотропных веществ, утв. Указом Президента РФ от 05.06.2003г. №61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о внеочередного устройства в образовательные учреждения, реализующие основную общеобразовательную программу дошкольного образования име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ети прокуроров (ФЗ №2202-1 от 17.01.1992г. «О прокуратуре РФ»); </w:t>
        <w:br/>
        <w:t>б) дети сотрудников Следственного комитета (п. 24 ст. 35 ФЗ от 28.12.2010г. №403-ФЗ «О Следственном комитете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) дети судей (ФЗ №3132-1 от 26.06.1992г. «О статусе судей в Российской Федерации); </w:t>
        <w:br/>
        <w:t>г) дети граждан, подвергшихся воздействию радиации вследствие катастрофы на Чернобыльской АЭС (п.12 ст.17 ФЗ №1244-1 от 15.05.1991г. «О социальной защите граждан, подвергшихся воздействию радиации вследствие катастрофы на Чернобыльской АЭС»)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от 9 февраля 2004 г.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е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.</w:t>
        <w:br/>
        <w:br/>
        <w:t>Использование льгот по иным основаниям, не закрепленным Административным регламентом, не допускается! Особенно часто родители обращаются с вопросами о льготном зачислении второго и последующих детей в тот же детский сад, который посещал или посещает старший ребенок. Напоминаем, что данная льгота в Административном регламенте не предусмотрена. Внимание! Все заявленные родителями льготы, обозначенные Административным регламентом должны подкрепляться наличием соответствующих документов: удостоверений, справок о состоянии здоровья, справок с места работы и др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 каким-либо причинам хотите изменить желаемое дошкольное учреждение или перевести ребенка из одного детского сада в другой – вам необходимо обратиться в Управление образования для написания соответствующего зая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нформационных технологий позволяет сегодня сделать процедуру зачисления ребенка в детский сад максимально доступной, удобной и открытой для вас, уважаемые папы и мам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t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55:00Z</dcterms:created>
  <dc:creator>Admin</dc:creator>
  <dc:description/>
  <cp:keywords/>
  <dc:language>en-US</dc:language>
  <cp:lastModifiedBy>Admin</cp:lastModifiedBy>
  <dcterms:modified xsi:type="dcterms:W3CDTF">2014-05-23T17:07:00Z</dcterms:modified>
  <cp:revision>6</cp:revision>
  <dc:subject/>
  <dc:title/>
</cp:coreProperties>
</file>